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Консультация для родителей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«Обучающие игры для дошкольников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люб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пособ познания мира и своего места в этом мире. Именно в игр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тет и развивается как личность, приобретает навыки общения и поведения в обществе.  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инство соврем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 зн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у детей раннего и дошкольного возраста ведущей деятельностью является игрова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тельно, именно через игру дети познают мир, осваивают простейшие бытовые навыки, проигрывают житейские ситуации, пробуют себя в новых рол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не только обуч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 и позволяет маленьк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ступной форме разобраться со многими психологическими и житейскими проблемами, которые постоянно встают у него на пути. Поэт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енавязчивой форме могут использовать игру как обучающее или коррекционное средство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многие дети в силу возраста или индивидуальных особенностей не способны самостоятельно перенести действие или событие в игру. Им требуется помощь. И главным помощником, конечно, будут мама и пап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 самых ранних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и надо ставить ребенка в такие усл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тобы он как можно больш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 задача взрослых не только не меш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м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 и создавать развивающую игровую среду, у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 играть в самые разные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аходка дошкольной педагогики. Основная особ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 определена 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: это игры обучающи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создаются взрослыми с целью воспитания и обучения детей. Но для игроков воспитательные и образовательные задачи не выступают открыто, они решаются через игровую задачу, игровые действия, правил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ы характерно наличие учебной и обучающей задачи. Ею руководствуется взрослый, создавая ту или иную игру, но переводит её в занимательную для детей форму. Ребёнка же привлекает в игре не обучающая задача, которая в ней заложена, а возможность проявить активность, выполнить игровые действия, добиться результа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игр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же участник игры не овладеет знаниями, умственными операциями, которые определены обучающей задачей, он не сможет успешно выполнить игровые действия, добиться результата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, активное участие, тем более выигрыш 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е зависят от того, насколько ребёнок овладеет знаниями и умениями, которые диктуются обучающей задачей. Это побуждает ребёнка быть внимательным, запоминать, сравнивать, классифицировать, уточнять свои зна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обучения нужно проводить игры на различени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 затем и называ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 цвета, формы и величины предметов; на формирование числовых представлени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ного, мало, больше, меньше)</w:t>
      </w:r>
      <w:r>
        <w:rPr>
          <w:rFonts w:cs="Times New Roman" w:ascii="Times New Roman" w:hAnsi="Times New Roman"/>
          <w:sz w:val="28"/>
          <w:szCs w:val="28"/>
          <w:lang w:eastAsia="ru-RU"/>
        </w:rPr>
        <w:t>; на различение неречевых звуков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коподражание голосам животных, птиц и т. д.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(“Узнай, кто говорит”, “Угадай, что я делаю”, “Назови, что в мешочке”, “Назови предметы синег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асного)</w:t>
      </w:r>
      <w:r>
        <w:rPr>
          <w:rFonts w:cs="Times New Roman" w:ascii="Times New Roman" w:hAnsi="Times New Roman"/>
          <w:sz w:val="28"/>
          <w:szCs w:val="28"/>
          <w:lang w:eastAsia="ru-RU"/>
        </w:rPr>
        <w:t> цвета”, “Кто, как кричит” и другой тематики) направлены на уточнение знаний детей о цвете и форме, тренировку в звукоподражаниях и т. д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ми игрушками дети игра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о и коллективно. Усвоив на занятиях определённую последовательность действий, ребёнок самостоятельно складывает пирамидку в свободное от занятий время, собирает матрёшку, подбирает предметы по цвету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отстающих в развитии речи, большое значение имеют игры, требующие координации и точности движений пальцев руки. Это нанизывание бус, игры с мозаикой, игры с пальчиками. Полезно детям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ть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kirov.spb.ru/dou/46/index.php?option=com_content&amp;view=article&amp;id=301%3A2017-10-14-10-18-17&amp;catid=14%3A2012-12-04-11-45-25&amp;Itemid=24" \l "4839338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ЛОТО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резные картинки. Значит,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жет ребёнку научиться чему- либо в лёгкой непринуждённой обстановк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ведущим видом деятельности в детском возрасте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, то, используя её разнообразные виды, можно эффективно влиять на формирование всех сторон социальной активности дете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алось бы, что интересного может быть в привычном до мелочей доме, однако при определенном энтузиазме можно превратить домашние игры в самые увлекательные и желанные для вашего малыша. Итак, во что мож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грать дома и на улице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Чудесный мешоче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знать предмет при помощи одного из анализаторов. Оборудование. Для первых игр подбирают овощи и фрукты, резко отличающиеся по форме, деталям, затем более похожие. Небольшой мешоче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прозрачный)</w:t>
      </w:r>
      <w:r>
        <w:rPr>
          <w:rFonts w:cs="Times New Roman" w:ascii="Times New Roman" w:hAnsi="Times New Roman"/>
          <w:sz w:val="28"/>
          <w:szCs w:val="28"/>
          <w:lang w:eastAsia="ru-RU"/>
        </w:rPr>
        <w:t>. Ход игры. Кладем овощи и фрукты в мешочек. Затем предлагаем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«Найди на ощупь, не глядя в мешочек, что хочешь. А теперь скажи, что ты взял». Или можн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прос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«Найди то, что я скажу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зову)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знай на вкус"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. Узнать предмет при помощи одного из анализаторов, упражнять в определении вкуса овощей и фруктов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дкий, кислый, соленый, горьк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борудование. Подобрать овощи и фрукты, различные по вкусу. Ход игры. Приготовив фрукты и овощи (разрезав на кусочки, угоща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варительно попросив его закрыть глаза. Затем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вор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Хорошо жуй, теперь скажи, что съел. Найди такой же на стол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де спряталась матрешка!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предмет по перечисленным признакам. Оборудование. На столе расставляют 4—5растений Ход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ываем маленькую матрешку. котора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захотела поиграть с ними в прят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сим закрыть глаза и в это время прячем игрушку за одно из растений. За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открывают гл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ак же найти матрешку? — Сейчас я расскажу вам, куда она спряталас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Говорим: на что похоже растение, за которым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пряталас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решка (на дерево, травку, описывает его стебель, листья (форму, величину, поверхность, цветы, их количество, окрас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луш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затем указывают растение и называют его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йди листок, какой покажу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предметы по сходству. Ход игры. Во время прогулки показыва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-либо лист и предлагаем найти такой же. Отобранные листья сравниваем по форме, отмечаем, чем они похожи и чем отличаютс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то быстрее найдет березу, ель, дуб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дерево по названию. Ход игры. Называем хорошо знакомое дерево, имеющее яркие отличительные признаки, и просит найти его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им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то быстрее найдет березу? Раз, два, три — к березе беги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найти дерево и подбежать к любой березе, растущей на участке, где про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то как передвигаетс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сширить знания о животных, птицах, насекомых, обитающих в нашем крае. Знать их особенности, среду обитания, питание, врагов и т. д. Анализировать объекты природы, выделять их существенные признаки, учиться фиксировать эти признаки и объединять объекты в группы. Ход игры. Называем или показываем картинку разных животных, птиц, насекомых, а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изображ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 они передвигают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лзает, прыгает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ого не стало?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звивать наблюдательность, закреплять названия диких животных. Оборудование. На столе расставляют 4—5 игрушек – животных. Ход игры. Показываем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 игрушки – 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сим закрыть глаза и в это время прячем игрушку. Затем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открывает глаза</w:t>
      </w:r>
      <w:r>
        <w:rPr>
          <w:rFonts w:cs="Times New Roman" w:ascii="Times New Roman" w:hAnsi="Times New Roman"/>
          <w:sz w:val="28"/>
          <w:szCs w:val="28"/>
          <w:lang w:eastAsia="ru-RU"/>
        </w:rPr>
        <w:t>. «Кого не стало?» —спрашиваем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Чей детеныш?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ить называть животных и их детёнышей. Оборудование. Картинки животных и их детеныш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 игры. Показыва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 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ти находят и называют детёныше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йди по названию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тиц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а закреплять знания о птицах, развивать слуховое восприятие. Оборудование. Картинки с изображением разных птиц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зываем птицу,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 должен показать картинку этой птицы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ещё один тип игр - развивающие или “умные” игры (книжки - раскраски, шнуровк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kirov.spb.ru/dou/46/index.php?option=com_content&amp;view=article&amp;id=301%3A2017-10-14-10-18-17&amp;catid=14%3A2012-12-04-11-45-25&amp;Itemid=24" \l "6451729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ЛОТО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кторы “Лего”</w:t>
      </w:r>
      <w:r>
        <w:rPr>
          <w:rFonts w:cs="Times New Roman" w:ascii="Times New Roman" w:hAnsi="Times New Roman"/>
          <w:sz w:val="28"/>
          <w:szCs w:val="28"/>
          <w:lang w:eastAsia="ru-RU"/>
        </w:rPr>
        <w:t>, игры – пазлы,  которые развивают мелкую моторику рук, сообразительность, тактильное и зрительное восприятие предмета,  координацию движений, фантазию и воображение. Раскрашивание и рисование предмета развивают руку ребён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звивающих игр очень много. Но, пожалуй, самым важным условие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обенно для дошкольников, является активное и заинтересованное участие мам и пап. Психологи настоятельно рекомендуют взрослым как можно чаще участвовать с детьми в игровом процессе. В совмес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ёнок учится вести себя, перенимает образец поведения, старается “подтянуться” до уровня взрослого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м больше времени мы проводим с нашими детьми, тем лучше мы понимаем их, а они -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2:00Z</dcterms:created>
  <dc:creator>ольга</dc:creator>
  <dc:description/>
  <cp:keywords/>
  <dc:language>en-US</dc:language>
  <cp:lastModifiedBy>1</cp:lastModifiedBy>
  <cp:lastPrinted>2023-04-19T08:54:00Z</cp:lastPrinted>
  <dcterms:modified xsi:type="dcterms:W3CDTF">2025-01-08T17:04:00Z</dcterms:modified>
  <cp:revision>3</cp:revision>
  <dc:subject/>
  <dc:title/>
</cp:coreProperties>
</file>